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14566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6770"/>
        <w:gridCol w:w="1560"/>
        <w:gridCol w:w="1876"/>
        <w:gridCol w:w="390"/>
        <w:gridCol w:w="30"/>
        <w:gridCol w:w="6"/>
        <w:gridCol w:w="30"/>
      </w:tblGrid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eda per il paziente di segnalazione di sospetta reazione avversa a farmaci o vaccini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Informazioni sul paziente che ha avuto la reazione avversa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hi ha avuto la reazione?        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15337184"/>
            <w:bookmarkStart w:id="1" w:name="__Fieldmark__0_301533718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 xml:space="preserve">      Mio figlio/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15337184"/>
            <w:bookmarkStart w:id="3" w:name="__Fieldmark__1_301533718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Altra perso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15337184"/>
            <w:bookmarkStart w:id="5" w:name="__Fieldmark__2_3015337184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Iniziali </w:t>
            </w:r>
            <w:r>
              <w:rPr>
                <w:rFonts w:cs="Calibri" w:ascii="Calibri" w:hAnsi="Calibri"/>
                <w:b/>
                <w:sz w:val="20"/>
              </w:rPr>
              <w:t>(Nome e cognome)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 xml:space="preserve">Data di nascita o età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Sesso   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015337184"/>
            <w:bookmarkStart w:id="7" w:name="__Fieldmark__5_3015337184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015337184"/>
            <w:bookmarkStart w:id="9" w:name="__Fieldmark__6_301533718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Peso (kg)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      Altezza (cm)  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                     Data ultima mestruazione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Gravidanza: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1° trimest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3015337184"/>
            <w:bookmarkStart w:id="11" w:name="__Fieldmark__10_3015337184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2° trimest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3015337184"/>
            <w:bookmarkStart w:id="13" w:name="__Fieldmark__11_3015337184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° trimestre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015337184"/>
            <w:bookmarkStart w:id="15" w:name="__Fieldmark__12_3015337184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conosciuta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3015337184"/>
            <w:bookmarkStart w:id="17" w:name="__Fieldmark__13_3015337184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Allattamento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3015337184"/>
            <w:bookmarkStart w:id="19" w:name="__Fieldmark__14_3015337184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3015337184"/>
            <w:bookmarkStart w:id="21" w:name="__Fieldmark__15_301533718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Informazioni sulla sospetta reazione avversa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e reazione avversa è stata osservata?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F5F5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rPr>
                <w:rFonts w:cs="Calibri" w:ascii="Calibri" w:hAnsi="Calibri"/>
                <w:color w:val="5F5F5F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10"/>
                <w:szCs w:val="10"/>
              </w:rPr>
            </w:pPr>
            <w:r>
              <w:rPr>
                <w:rFonts w:cs="Calibri" w:ascii="Calibri" w:hAnsi="Calibri"/>
                <w:color w:val="5F5F5F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La reazione avversa deriva da un errore (es. sbaglio di farmaco, di dose, via di somministrazion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3015337184"/>
            <w:bookmarkStart w:id="23" w:name="__Fieldmark__17_3015337184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La reazione avversa deriva da un uso eccessivo del farma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3015337184"/>
            <w:bookmarkStart w:id="25" w:name="__Fieldmark__18_3015337184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Quando sono iniziati i sintomi? </w:t>
            </w:r>
            <w:r>
              <w:rPr>
                <w:rFonts w:cs="Calibri" w:ascii="Calibri" w:hAnsi="Calibri"/>
                <w:i/>
              </w:rPr>
              <w:t>(indicare la data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 xml:space="preserve">Quanto grave è stata la reazione? </w:t>
            </w:r>
            <w:r>
              <w:rPr>
                <w:rFonts w:cs="Calibri" w:ascii="Calibri" w:hAnsi="Calibri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3015337184"/>
            <w:bookmarkStart w:id="27" w:name="__Fieldmark__20_3015337184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Non grav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3015337184"/>
            <w:bookmarkStart w:id="29" w:name="__Fieldmark__21_3015337184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Ricovero in ospedale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3015337184"/>
            <w:bookmarkStart w:id="31" w:name="__Fieldmark__22_3015337184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Pericolo di vit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3015337184"/>
            <w:bookmarkStart w:id="33" w:name="__Fieldmark__23_3015337184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Invalidità permanen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4_3015337184"/>
            <w:bookmarkStart w:id="35" w:name="__Fieldmark__24_3015337184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Difetto alla nascita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3015337184"/>
            <w:bookmarkStart w:id="37" w:name="__Fieldmark__25_3015337184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Morte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Quanto ha influito la reazione sulla qualità di vita?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dicare un valore da 1 (per niente) a 10 (moltissimo)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__Fieldmark__26_3015337184"/>
                  <w:enabled/>
                  <w:ddList>
                    <w:result w:val="0"/>
                    <w:listEntry w:val="Scegliere valore"/>
                    <w:listEntry w:val="1 (per niente)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(moltissimo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26_3015337184"/>
            <w:bookmarkStart w:id="39" w:name="__Fieldmark__26_3015337184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Quanto è durata?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Ha utilizzato dei farmaci o altro per curare la reazione?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Adesso la reazione avversa è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3015337184"/>
            <w:bookmarkStart w:id="41" w:name="__Fieldmark__29_3015337184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Risolt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_3015337184"/>
            <w:bookmarkStart w:id="43" w:name="__Fieldmark__30_3015337184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Risolta con conseguenz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1_3015337184"/>
            <w:bookmarkStart w:id="45" w:name="__Fieldmark__31_3015337184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Migliorat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2_3015337184"/>
            <w:bookmarkStart w:id="47" w:name="__Fieldmark__32_3015337184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Non ancora risolt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3_3015337184"/>
            <w:bookmarkStart w:id="49" w:name="__Fieldmark__33_3015337184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Non so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Informazioni sui farmaci assunti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zioni sul/i farmaco/i che possono aver causato la reazione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e i farmaci sospettati sono più di due usare un foglio aggiuntivo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10"/>
              </w:rPr>
            </w:pPr>
            <w:r>
              <w:rPr>
                <w:rFonts w:cs="Calibri" w:ascii="Calibri" w:hAnsi="Calibri"/>
                <w:i/>
                <w:sz w:val="2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10"/>
              </w:rPr>
            </w:pPr>
            <w:r>
              <w:rPr>
                <w:rFonts w:cs="Calibri" w:ascii="Calibri" w:hAnsi="Calibri"/>
                <w:i/>
                <w:sz w:val="2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1. Nome del farmac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. Lotto </w:t>
            </w:r>
            <w:r>
              <w:rPr>
                <w:rFonts w:cs="Calibri" w:ascii="Calibri" w:hAnsi="Calibri"/>
                <w:sz w:val="20"/>
                <w:szCs w:val="20"/>
              </w:rPr>
              <w:t>(se conosciuto)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Prescritto dal medico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6_3015337184"/>
            <w:bookmarkStart w:id="51" w:name="__Fieldmark__36_3015337184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Sì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7_3015337184"/>
            <w:bookmarkStart w:id="53" w:name="__Fieldmark__37_3015337184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Data inizio assunzione  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ata fine assunzion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Quante volte al giorno? 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me </w:t>
            </w:r>
            <w:r>
              <w:rPr>
                <w:rFonts w:cs="Calibri" w:ascii="Calibri" w:hAnsi="Calibri"/>
                <w:sz w:val="20"/>
              </w:rPr>
              <w:t>(per bocca, iniezione, uso cutaneo, ecc)</w:t>
            </w:r>
            <w:r>
              <w:rPr>
                <w:rFonts w:cs="Calibri" w:ascii="Calibri" w:hAnsi="Calibri"/>
              </w:rPr>
              <w:t xml:space="preserve">?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Per quale motivo?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è stato sospeso a causa della reazione avversa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3_3015337184"/>
            <w:bookmarkStart w:id="55" w:name="__Fieldmark__43_3015337184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Sì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4_3015337184"/>
            <w:bookmarkStart w:id="57" w:name="__Fieldmark__44_3015337184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No 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>
              <w:bottom w:val="single" w:sz="12" w:space="0" w:color="5F5F5F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era stato preso in passato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5_3015337184"/>
            <w:bookmarkStart w:id="59" w:name="__Fieldmark__45_3015337184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Sì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6_3015337184"/>
            <w:bookmarkStart w:id="61" w:name="__Fieldmark__46_3015337184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No    Era avvenuta la stessa reazione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7_3015337184"/>
            <w:bookmarkStart w:id="63" w:name="__Fieldmark__47_3015337184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8_3015337184"/>
            <w:bookmarkStart w:id="65" w:name="__Fieldmark__48_3015337184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>
              <w:top w:val="single" w:sz="12" w:space="0" w:color="5F5F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2. Nome del farmaco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. Lotto </w:t>
            </w:r>
            <w:r>
              <w:rPr>
                <w:rFonts w:cs="Calibri" w:ascii="Calibri" w:hAnsi="Calibri"/>
                <w:sz w:val="20"/>
                <w:szCs w:val="20"/>
              </w:rPr>
              <w:t>(se conosciuto)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Prescritto dal medico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1_3015337184"/>
            <w:bookmarkStart w:id="67" w:name="__Fieldmark__51_3015337184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Sì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2_3015337184"/>
            <w:bookmarkStart w:id="69" w:name="__Fieldmark__52_3015337184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Data inizio assunzione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ata fine assunzione  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Quante volte al giorno? 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me </w:t>
            </w:r>
            <w:r>
              <w:rPr>
                <w:rFonts w:cs="Calibri" w:ascii="Calibri" w:hAnsi="Calibri"/>
                <w:sz w:val="20"/>
              </w:rPr>
              <w:t>(per bocca, iniezione, uso cutaneo, ecc)</w:t>
            </w:r>
            <w:r>
              <w:rPr>
                <w:rFonts w:cs="Calibri" w:ascii="Calibri" w:hAnsi="Calibri"/>
              </w:rPr>
              <w:t xml:space="preserve">?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Per quale motivo?  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è stato sospeso a causa della reazione avversa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8_3015337184"/>
            <w:bookmarkStart w:id="71" w:name="__Fieldmark__58_3015337184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Sì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9_3015337184"/>
            <w:bookmarkStart w:id="73" w:name="__Fieldmark__59_3015337184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No 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era stato preso in passato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0_3015337184"/>
            <w:bookmarkStart w:id="75" w:name="__Fieldmark__60_3015337184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1_3015337184"/>
            <w:bookmarkStart w:id="77" w:name="__Fieldmark__61_3015337184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No    Era avvenuta la stessa reazione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2_3015337184"/>
            <w:bookmarkStart w:id="79" w:name="__Fieldmark__62_3015337184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3_3015337184"/>
            <w:bookmarkStart w:id="81" w:name="__Fieldmark__63_3015337184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tre al farmaco/i indicati in precedenza riportare eventuali altri farmaci o prodotti (es: integratori, erbe medicinali) assunti contemporaneamente: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F5F5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F5F5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5F5F5F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F5F5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5F5F5F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Informazioni sul medico curante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 medico curante è stato informato di questa reazione?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5_3015337184"/>
            <w:bookmarkStart w:id="83" w:name="__Fieldmark__65_3015337184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Sì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6_3015337184"/>
            <w:bookmarkStart w:id="85" w:name="__Fieldmark__66_3015337184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l caso in cui fosse necessario approfondire il suo caso, possiamo contattare il suo medico curante?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7_3015337184"/>
            <w:bookmarkStart w:id="87" w:name="__Fieldmark__67_3015337184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Sì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8_3015337184"/>
            <w:bookmarkStart w:id="89" w:name="__Fieldmark__68_3015337184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e SÌ, potrebbe indicare le seguenti informazioni relative al suo </w:t>
            </w:r>
            <w:r>
              <w:rPr>
                <w:rFonts w:cs="Calibri" w:ascii="Calibri" w:hAnsi="Calibri"/>
                <w:b/>
              </w:rPr>
              <w:t>medico curant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ome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gnome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dirizz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umero di telefono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Mangal" w:ascii="Mangal" w:hAnsi="Mangal"/>
                <w:lang w:val="en-US" w:eastAsia="en-US"/>
              </w:rPr>
              <w:instrText xml:space="preserve"> FORMTEXT </w:instrText>
            </w:r>
            <w:r>
              <w:rPr>
                <w:rFonts w:cs="Mangal" w:ascii="Mangal" w:hAnsi="Mangal"/>
                <w:lang w:val="en-US" w:eastAsia="en-US"/>
              </w:rPr>
            </w:r>
            <w:r>
              <w:rPr>
                <w:rFonts w:cs="Mangal" w:ascii="Mangal" w:hAnsi="Mangal"/>
                <w:lang w:val="en-US" w:eastAsia="en-US"/>
              </w:rPr>
              <w:fldChar w:fldCharType="separate"/>
            </w:r>
            <w:r>
              <w:rPr>
                <w:rFonts w:cs="Mangal" w:ascii="Mangal" w:hAnsi="Mangal"/>
                <w:lang w:val="en-US" w:eastAsia="en-US"/>
              </w:rPr>
              <w:t>     </w:t>
            </w:r>
            <w:r/>
            <w:r>
              <w:rPr>
                <w:rFonts w:cs="Mangal" w:ascii="Mangal" w:hAnsi="Mangal"/>
                <w:lang w:val="en-US" w:eastAsia="en-US"/>
              </w:rPr>
              <w:fldChar w:fldCharType="end"/>
            </w:r>
            <w:r>
              <w:rPr>
                <w:rFonts w:cs="Mangal" w:ascii="Mangal" w:hAnsi="Mangal"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Altre informazioni mediche rilevanti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Indicare eventuali altre malattie del paziente </w:t>
            </w:r>
            <w:r>
              <w:rPr>
                <w:rFonts w:cs="Calibri" w:ascii="Calibri" w:hAnsi="Calibri"/>
                <w:sz w:val="22"/>
              </w:rPr>
              <w:t>(per esempio allergie, malattie croniche)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 Informazioni sul compilatore della scheda</w:t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gnom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dirizzo e telefon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dirizzo e-mail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ASL di appartenenz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Region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Data compilazion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Firma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bottom w:val="single" w:sz="12" w:space="0" w:color="5F5F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01" w:type="dxa"/>
            <w:gridSpan w:val="6"/>
            <w:tcBorders>
              <w:top w:val="single" w:sz="12" w:space="0" w:color="5F5F5F"/>
              <w:left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E INVIARE LA SCH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01" w:type="dxa"/>
            <w:gridSpan w:val="6"/>
            <w:tcBorders>
              <w:left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Per FAX o E-MAIL o POSTA al Responsabile di Farmacovigilanza della propria ASL, gli indirizzi sono presenti sul sito dell'AIFA (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agenziafarmaco.gov.it</w:t>
              </w:r>
            </w:hyperlink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icurezz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Responsabili di farmacovigilanza)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10901" w:type="dxa"/>
            <w:gridSpan w:val="6"/>
            <w:tcBorders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720" w:right="72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outline w:val="false"/>
        <w:sz w:val="20"/>
        <w:i w:val="false"/>
        <w:shadow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b/>
      <w:i w:val="false"/>
      <w:outline w:val="false"/>
      <w:shadow w:val="false"/>
      <w:sz w:val="20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  <w:outline w:val="false"/>
      <w:shadow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outline w:val="false"/>
      <w:shadow w:val="false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i w:val="false"/>
      <w:outline/>
      <w:shadow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outline/>
      <w:shadow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enziafarmac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57:00Z</dcterms:created>
  <dc:creator>ugo</dc:creator>
  <dc:description/>
  <dc:language>en-US</dc:language>
  <cp:lastModifiedBy>User</cp:lastModifiedBy>
  <cp:lastPrinted>1995-11-21T17:41:00Z</cp:lastPrinted>
  <dcterms:modified xsi:type="dcterms:W3CDTF">2021-03-13T09:57:00Z</dcterms:modified>
  <cp:revision>2</cp:revision>
  <dc:subject/>
  <dc:title>SCHEDA PER LA COMUNICAZIONE DEGLI EFFETTI INDESIDERATI DA FARMACI</dc:title>
</cp:coreProperties>
</file>